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危险废物及辐射防护规范化管理会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 w:bidi="ar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46"/>
        <w:gridCol w:w="2146"/>
        <w:gridCol w:w="2147"/>
      </w:tblGrid>
      <w:tr>
        <w:trPr>
          <w:trHeight w:val="35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 w:bidi="ar"/>
              </w:rPr>
              <w:t>单位名称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 w:bidi="ar"/>
              </w:rPr>
              <w:t>单位地址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 w:bidi="ar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 w:bidi="ar"/>
              </w:rPr>
              <w:t>职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 w:bidi="ar"/>
              </w:rPr>
              <w:t>参会人登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 w:bidi="ar"/>
              </w:rPr>
              <w:t>参会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 w:bidi="ar"/>
              </w:rPr>
              <w:t>职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 w:bidi="ar"/>
              </w:rPr>
              <w:t>联系方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 w:bidi="ar"/>
              </w:rPr>
              <w:t>总参会人数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会议收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日前交费，会议费优惠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8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协会会员单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8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优惠不叠加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参会人员住宿及交通费自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。酒店房间预订电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535-735088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30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汇款信息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 xml:space="preserve">收款单位：山东省固废产业协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账号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2900233142050000114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开户行代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02456000703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开户行：烟台农村商业银行股份有限公司莱山区支行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附言：</w:t>
            </w:r>
            <w:r>
              <w:rPr>
                <w:rFonts w:ascii="仿宋" w:hAnsi="仿宋" w:cs="等线" w:eastAsia="仿宋"/>
                <w:sz w:val="24"/>
                <w:szCs w:val="24"/>
                <w:lang w:bidi="ar"/>
              </w:rPr>
              <w:t>单位名称</w:t>
            </w:r>
            <w:r>
              <w:rPr>
                <w:rFonts w:ascii="仿宋" w:hAnsi="仿宋" w:cs="等线" w:eastAsia="仿宋"/>
                <w:sz w:val="24"/>
                <w:szCs w:val="24"/>
                <w:lang w:eastAsia="zh-CN" w:bidi="ar"/>
              </w:rPr>
              <w:t>会议费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必填）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20" w:after="0"/>
        <w:ind w:left="510" w:right="0" w:hanging="510"/>
        <w:jc w:val="both"/>
        <w:textAlignment w:val="auto"/>
        <w:rPr>
          <w:rFonts w:ascii="微软雅黑" w:hAnsi="微软雅黑" w:eastAsia="楷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</w:rPr>
        <w:t>注：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</w:rPr>
        <w:t>1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</w:rPr>
        <w:t>请将本报名表发电子邮件到会务组信箱：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555555"/>
          <w:spacing w:val="7"/>
          <w:sz w:val="24"/>
          <w:szCs w:val="24"/>
          <w:u w:val="none"/>
          <w:shd w:fill="FFFFFF" w:val="clear"/>
        </w:rPr>
        <w:t>sdsgfcyxh@126.com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555555"/>
          <w:spacing w:val="7"/>
          <w:sz w:val="24"/>
          <w:szCs w:val="24"/>
          <w:u w:val="none"/>
          <w:shd w:fill="FFFFFF" w:val="clear"/>
          <w:lang w:eastAsia="zh-CN"/>
        </w:rPr>
        <w:t>，或邮寄到山东省固废产业协会，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u w:val="none"/>
          <w:shd w:fill="FFFFFF" w:val="clear"/>
          <w:lang w:eastAsia="zh-CN"/>
        </w:rPr>
        <w:t>地址：烟台市莱山区新苑路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u w:val="none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u w:val="none"/>
          <w:shd w:fill="FFFFFF" w:val="clear"/>
          <w:lang w:val="en-US" w:eastAsia="zh-CN"/>
        </w:rPr>
        <w:t>号东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u w:val="none"/>
          <w:shd w:fill="FFFFFF" w:val="clear"/>
          <w:lang w:val="en-US" w:eastAsia="zh-CN"/>
        </w:rPr>
        <w:t>502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u w:val="none"/>
          <w:shd w:fill="FFFFFF" w:val="clear"/>
          <w:lang w:val="en-US" w:eastAsia="zh-CN"/>
        </w:rPr>
        <w:t>室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20" w:after="0"/>
        <w:ind w:left="0" w:right="0" w:firstLine="508"/>
        <w:jc w:val="both"/>
        <w:textAlignment w:val="auto"/>
        <w:rPr/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</w:rPr>
        <w:t>2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</w:rPr>
        <w:t>联系人：杜晓宁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</w:rPr>
        <w:t>18660070649  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</w:rPr>
        <w:t>张荣山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</w:rPr>
        <w:t>17865567956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eastAsia="zh-CN"/>
        </w:rPr>
        <w:t>，微信同号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6:00Z</dcterms:created>
  <dc:creator>李鹏</dc:creator>
  <dc:description/>
  <dc:language>en-US</dc:language>
  <cp:lastModifiedBy>易昇有你</cp:lastModifiedBy>
  <cp:lastPrinted>2022-07-20T14:03:00Z</cp:lastPrinted>
  <dcterms:modified xsi:type="dcterms:W3CDTF">2022-07-20T06:40:43Z</dcterms:modified>
  <cp:revision>2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D67CD2844436EAD88050BE4B0881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